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/>
        <w:t xml:space="preserve">                                 </w:t>
      </w:r>
      <w:r>
        <w:rPr>
          <w:b/>
        </w:rPr>
        <w:t xml:space="preserve">Договор  на погрузочные работы № </w:t>
      </w:r>
      <w:r>
        <w:rPr>
          <w:b/>
          <w:lang w:val="en-US"/>
        </w:rPr>
        <w:t>___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. Москва                                                                    “___    “ ___________200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ндивидуальный предприниматель Хиврин Н.С., ОГРН №304770000459611 именуемый в дальнейшем “Исполнитель”, действующий на основании свидетельства о регистрации, и________________, именуемый в дальнейшем “Заказчик” , в лице __________________________          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1</w:t>
      </w:r>
      <w:r>
        <w:rPr>
          <w:b/>
          <w:lang w:val="en-US"/>
        </w:rPr>
        <w:t>.</w:t>
      </w:r>
      <w:r>
        <w:rPr>
          <w:b/>
        </w:rPr>
        <w:t>Предмет догово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обязуется  выполнить  по заданию  Заказчика  работы по перемещению оборудования, металлоемких сейфов, крупногабаритных грузов, мебели и прочих предметов, указанных в дополнительных соглашениях (спецификациях) к настоящему Договору, которые являются его неотъемлемой часть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Работа выполняется силами и средствами Исполнителя с использованием своего инвентаря и приспособлений. Ответственность за техническое состояние инвентаря и приспособлений несет Исполнитель</w:t>
      </w:r>
      <w:r>
        <w:rPr>
          <w:lang w:val="en-US"/>
        </w:rPr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обязуется своевременно оплатить и принять выполненные работы в порядке, предусмотренном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  <w:r>
        <w:rPr>
          <w:b/>
          <w:lang w:val="en-US"/>
        </w:rPr>
        <w:t>.</w:t>
      </w:r>
    </w:p>
    <w:p>
      <w:pPr>
        <w:pStyle w:val="Normal"/>
        <w:rPr/>
      </w:pPr>
      <w:r>
        <w:rPr/>
        <w:t>2.1 Исполнитель:</w:t>
      </w:r>
    </w:p>
    <w:p>
      <w:pPr>
        <w:pStyle w:val="Normal"/>
        <w:rPr/>
      </w:pPr>
      <w:r>
        <w:rPr/>
        <w:t xml:space="preserve">      </w:t>
      </w:r>
      <w:r>
        <w:rPr/>
        <w:t>2.1.1 несет полную ответственность за технику безопасности при проведении работ;</w:t>
      </w:r>
    </w:p>
    <w:p>
      <w:pPr>
        <w:pStyle w:val="Normal"/>
        <w:rPr/>
      </w:pPr>
      <w:r>
        <w:rPr/>
        <w:t xml:space="preserve">       </w:t>
      </w:r>
      <w:r>
        <w:rPr/>
        <w:t>2.1.2 возмещает ущерб, нанесенный имуществу Заказчика в процессе выполнения работ.</w:t>
      </w:r>
    </w:p>
    <w:p>
      <w:pPr>
        <w:pStyle w:val="Normal"/>
        <w:rPr/>
      </w:pPr>
      <w:r>
        <w:rPr/>
        <w:t>2.2 Исполнитель вправе самостоятельно определять  способы выполнения задания Заказчика. В случае привлечения для выполнения работ третьих лиц Исполнитель несет полную ответственность за неисполнение или ненадлежащее исполнение обязательств третьих лиц перед Заказчиком.</w:t>
      </w:r>
    </w:p>
    <w:p>
      <w:pPr>
        <w:pStyle w:val="Normal"/>
        <w:rPr/>
      </w:pPr>
      <w:r>
        <w:rPr/>
        <w:t>2.3 Исполнитель обязан немедленно предупредить  Заказчика о не зависящих от Исполнителя обстоятельствах, которые не позволяют выполнить работы, указанные в пункте  1.1 настоящего Договора, либо создают невозможность их завершения в срок.</w:t>
      </w:r>
    </w:p>
    <w:p>
      <w:pPr>
        <w:pStyle w:val="Normal"/>
        <w:rPr/>
      </w:pPr>
      <w:r>
        <w:rPr/>
        <w:t>2.4 В случае возникновения необходимости в проведении дополнительных работ Исполнитель обязан немедленно предупредить об этом Заказчика. Проведение дополнительных работ осуществляется Исполнителем на основании соглашения о повышении стоимости работ.</w:t>
      </w:r>
    </w:p>
    <w:p>
      <w:pPr>
        <w:pStyle w:val="Normal"/>
        <w:rPr/>
      </w:pPr>
      <w:r>
        <w:rPr/>
        <w:t>2.5 Исполнитель обязан качественно и в срок выполнить порученную работу и сдать ее результат по акту сдачи-прием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Заказчик:</w:t>
      </w:r>
    </w:p>
    <w:p>
      <w:pPr>
        <w:pStyle w:val="Normal"/>
        <w:rPr/>
      </w:pPr>
      <w:r>
        <w:rPr/>
        <w:t xml:space="preserve">         </w:t>
      </w:r>
      <w:r>
        <w:rPr/>
        <w:t>2.6.1 имеет право во всякое время проверять ход и качество работы, выполняемой Исполнителем, не вмешиваясь в его деятельность;</w:t>
      </w:r>
    </w:p>
    <w:p>
      <w:pPr>
        <w:pStyle w:val="Normal"/>
        <w:rPr/>
      </w:pPr>
      <w:r>
        <w:rPr/>
        <w:t xml:space="preserve">          </w:t>
      </w:r>
      <w:r>
        <w:rPr/>
        <w:t>2.6.2 обязан принять результат работы в день ее окончания Исполнител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иемка Заказчиком работы, выполненной Исполнителем.</w:t>
      </w:r>
    </w:p>
    <w:p>
      <w:pPr>
        <w:pStyle w:val="Normal"/>
        <w:rPr/>
      </w:pPr>
      <w:r>
        <w:rPr/>
        <w:t>3.1 Заказчик принимает выполненную работу (ее результат) от Исполнителя по акту сдачи-приемки, а при обнаружении отступлений от Договора или иных недостатков в работе немедленно заявляет об этом Исполнителю в письменной форме.</w:t>
      </w:r>
    </w:p>
    <w:p>
      <w:pPr>
        <w:pStyle w:val="Normal"/>
        <w:rPr/>
      </w:pPr>
      <w:r>
        <w:rPr/>
        <w:t>3.2 Качество выполненной Исполнителем  работы должно соответствовать условиям настоящего Договора, обязательным требованиям, а при отсутствии таковых, требованиям, обычно предъявляемым к работам соответствующего р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Цена и порядок расчетов по Договору.</w:t>
      </w:r>
    </w:p>
    <w:p>
      <w:pPr>
        <w:pStyle w:val="Normal"/>
        <w:rPr/>
      </w:pPr>
      <w:r>
        <w:rPr/>
        <w:t>4.1 Объем, стоимость и сроки выполнения работ определяются и согласовываются в Дополнительных соглашениях по расценкам, указанным в Приложении №1 к настоящему Договору, являющимся его неотъемлемой частью.</w:t>
      </w:r>
    </w:p>
    <w:p>
      <w:pPr>
        <w:pStyle w:val="Normal"/>
        <w:rPr>
          <w:lang w:val="en-US"/>
        </w:rPr>
      </w:pPr>
      <w:r>
        <w:rPr/>
        <w:t>4.2 Заказчик производит окончательную оплату выполненных работ в безналичном порядке путем перечисления денежных средств на расчетный счет Исполнителя в течение 5 (пяти) банковских дней с даты подписания акта сдачи-приемки работ.</w:t>
      </w:r>
    </w:p>
    <w:p>
      <w:pPr>
        <w:pStyle w:val="Normal"/>
        <w:rPr/>
      </w:pPr>
      <w:r>
        <w:rPr/>
        <w:t>4.3 Обязательства Заказчика по оплате выполненных работ считаются выполненными с даты акцепта платежного поручения обслуживающим его банком.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рок действия Договора.</w:t>
      </w:r>
    </w:p>
    <w:p>
      <w:pPr>
        <w:pStyle w:val="Normal"/>
        <w:rPr/>
      </w:pPr>
      <w:r>
        <w:rPr/>
        <w:t>5.1 Настоящий договор вступает в силу с момента его подписания сторонами и действует, пока одна из сторон письменно не заявит о расторжении Договора  за 14 дней до предполагаемого расторжения.</w:t>
      </w:r>
    </w:p>
    <w:p>
      <w:pPr>
        <w:pStyle w:val="Normal"/>
        <w:rPr/>
      </w:pPr>
      <w:r>
        <w:rPr/>
        <w:t>5.2 Каждая из сторон может расторгнуть данный Договор в одностороннем порядке, в случае нарушения другой стороной обязательств, вытекающих из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зрешение споров.</w:t>
      </w:r>
    </w:p>
    <w:p>
      <w:pPr>
        <w:pStyle w:val="Normal"/>
        <w:rPr/>
      </w:pPr>
      <w:r>
        <w:rPr/>
        <w:t>6.1 Все спорные вопросы, которые могут возникнуть по настоящему Договору, разрешаются сторонами путем переговоров. При не достижении согласия споры решаются в арбитражном суде г.Москвы.</w:t>
      </w:r>
    </w:p>
    <w:p>
      <w:pPr>
        <w:pStyle w:val="Normal"/>
        <w:rPr/>
      </w:pPr>
      <w:r>
        <w:rPr/>
        <w:t>6.2 Любые изменения и дополнения к Договору являются действительными только в том случае, если они совершены в письменной форме и подписаны уполномоченными представителями сторон.</w:t>
      </w:r>
    </w:p>
    <w:p>
      <w:pPr>
        <w:pStyle w:val="Normal"/>
        <w:rPr/>
      </w:pPr>
      <w:r>
        <w:rPr/>
        <w:t>6.3 Договор составлен в 2-ух экземплярах, имеющих равную юридическую силу, по одному экземпляру для каждой из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ЮРИДИЧЕСКИЕ АДРЕСА И БАНКОВСКИЕ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644"/>
      </w:tblGrid>
      <w:tr>
        <w:trPr>
          <w:trHeight w:val="2589" w:hRule="atLeast"/>
        </w:trPr>
        <w:tc>
          <w:tcPr>
            <w:tcW w:w="4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 </w:t>
            </w:r>
            <w:r>
              <w:rPr/>
              <w:t>ПБОЮЛ Хиврин Н.С.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125373, г. Москва, бул. Яна Райниса, д. 45 стр. 1   </w:t>
            </w:r>
          </w:p>
          <w:p>
            <w:pPr>
              <w:pStyle w:val="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102-91-71, факс 949-10-24</w:t>
            </w:r>
          </w:p>
          <w:p>
            <w:pPr>
              <w:pStyle w:val="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30101810200000000593</w:t>
            </w:r>
          </w:p>
          <w:p>
            <w:pPr>
              <w:pStyle w:val="Normal"/>
              <w:rPr/>
            </w:pPr>
            <w:r>
              <w:rPr/>
              <w:t>ОАО “Альфа-Банк”, Отделение “Альфа-Банк Экспресс”</w:t>
            </w:r>
          </w:p>
          <w:p>
            <w:pPr>
              <w:pStyle w:val="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40802810504100000000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4</w:t>
            </w:r>
            <w:r>
              <w:rPr/>
              <w:t>525593</w:t>
            </w:r>
          </w:p>
          <w:p>
            <w:pPr>
              <w:pStyle w:val="2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6" w:hRule="atLeast"/>
        </w:trPr>
        <w:tc>
          <w:tcPr>
            <w:tcW w:w="48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Хиврин Н.С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lang w:val="en-US"/>
              </w:rPr>
            </w:pP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0:33:00Z</dcterms:created>
  <dc:creator>Dj Blaze</dc:creator>
  <dc:description/>
  <dc:language>en-US</dc:language>
  <cp:lastModifiedBy>Dj Blaze</cp:lastModifiedBy>
  <cp:lastPrinted>2004-06-28T22:09:00Z</cp:lastPrinted>
  <dcterms:modified xsi:type="dcterms:W3CDTF">2005-03-07T17:37:00Z</dcterms:modified>
  <cp:revision>5</cp:revision>
  <dc:subject/>
  <dc:title>125373, Москва, бул</dc:title>
</cp:coreProperties>
</file>